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H4.  FRANK HURLEY REAL PHOTO SERIES [n.l.1926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Frank Hurle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Title is in Roman caps. within single-line frame and superimposed on pho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n white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578735" cy="1572895"/>
            <wp:effectExtent l="0" t="0" r="0" b="0"/>
            <wp:docPr id="1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4.1 Nellie's Grotto, Right Imperial,/Jenolan, N.S.W. H (s.n.a. JH2.7)</w:t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4.2 Grand Arch, Jenolan Caves, N.S.W. H          </w:t>
        <w:tab/>
        <w:tab/>
        <w:tab/>
        <w:tab/>
        <w:t>K-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Grand Arch, Jenolan Caves, N.S.W. H                          </w:t>
        <w:tab/>
        <w:tab/>
        <w:t>K-D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4.3 Grand Arch (Wet Day) Jenolan Caves, N.S.W. V </w:t>
        <w:tab/>
        <w:tab/>
        <w:tab/>
        <w:t>K-B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JH4.4 Indian Chamber, Orient Cave, Jenolan, N.S.W. V [ms.13 Jul.1926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4.5 Nettle Cave, Jenolan Caves, N.S.W. H         </w:t>
        <w:tab/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4.6 Lucinda Cave, Left Imperial, Jenolan, N.S.W. H            </w:t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Lucinda Cave, Left Imperial, Jenolan, N.S.W. H</w:t>
        <w:tab/>
        <w:tab/>
        <w:tab/>
        <w:t>K-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Lucinda Cave, Left Imperial, Jenolan, N.S.W. H (pm. 4 Dec.1929)</w:t>
        <w:tab/>
        <w:t>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4.7 The Canopy, Orient Cave, Jenolan, N.S.W. V   </w:t>
        <w:tab/>
        <w:tab/>
        <w:tab/>
        <w:t>K-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  <w:color w:val="FF0000"/>
        </w:rPr>
        <w:t xml:space="preserve">The Canopy, Orient Cave, Jenolan, N.S.W. V </w:t>
        <w:tab/>
        <w:tab/>
        <w:tab/>
        <w:t>K-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42:00Z</dcterms:created>
  <dc:creator>Elery Hamilton-Smith</dc:creator>
  <dc:description/>
  <dc:language>en-US</dc:language>
  <cp:lastModifiedBy>Elery Hamilton-Smith</cp:lastModifiedBy>
  <dcterms:modified xsi:type="dcterms:W3CDTF">2005-07-13T21:44:00Z</dcterms:modified>
  <cp:revision>1</cp:revision>
  <dc:subject/>
  <dc:title>JH4</dc:title>
</cp:coreProperties>
</file>